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145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SJW-2 27 X 35 FRONT LOAD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3.5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132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 HP CAST IRON VERTICAL SEALESS PUMP W/SCREEN(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STAT SWITCH W/ 175 DEGREES F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5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94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5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20 HP GEARMOTOR/GEAR DRIVEN 27” DIA.TURNTABLE W/ REMOVEABLE PARTS R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OR 1 ELECTRICAL REQUIREMENTS(PLEASE SPECIFY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/HINGED SEALESS DOOR W/ HANDLE, LATCH, &amp; SAFETY SWITCH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 ½” DIA. CASTER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6”W X 70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URABLE BLUE POWDER COAT FINIS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85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38:00Z</dcterms:created>
  <dc:creator>David Dumbleton</dc:creator>
  <dc:description/>
  <cp:keywords/>
  <dc:language>en-US</dc:language>
  <cp:lastModifiedBy>David Dumbleton</cp:lastModifiedBy>
  <cp:lastPrinted>2007-04-20T16:42:00Z</cp:lastPrinted>
  <dcterms:modified xsi:type="dcterms:W3CDTF">2007-04-25T16:41:00Z</dcterms:modified>
  <cp:revision>7</cp:revision>
  <dc:subject/>
  <dc:title>HARRIS TOOL COMPANY MODEL NO</dc:title>
</cp:coreProperties>
</file>